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05-2201/2025</w:t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5 ию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*, работающего *, проживающего по адресу: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5 года Вахитов А.Р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, расположенного по адресу: ХМАО-Югра, *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1 квартал 2025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Вахитова А.Р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апреля 2025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 xml:space="preserve">                       1 квартал 202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 xml:space="preserve"> является Вахитов А.Р., т.е. лицом имеющим право без доверенности действовать от имени юридического лица, является Вахитов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Вахитов А.Р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Вахитова А.Р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30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хитову А.Р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Вахитова А.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Вахитову А.Р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